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color w:val="FF0000"/>
          <w:sz w:val="28"/>
          <w:szCs w:val="28"/>
        </w:rPr>
        <w:t>SUY NIỆM CÁC NGÀY TRONG TUẦN 13 THƯỜNG NIÊN</w:t>
      </w:r>
    </w:p>
    <w:p>
      <w:pPr>
        <w:pStyle w:val="Normal"/>
        <w:tabs>
          <w:tab w:val="clear" w:pos="720"/>
          <w:tab w:val="left" w:pos="1463"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HA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ỌN LỰA ƯU TIÊN</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t 8, 18-22)</w:t>
      </w:r>
    </w:p>
    <w:p>
      <w:pPr>
        <w:pStyle w:val="Normal"/>
        <w:spacing w:lineRule="auto" w:line="240" w:before="0" w:after="120"/>
        <w:jc w:val="right"/>
        <w:rPr>
          <w:rFonts w:ascii="Times New Roman" w:hAnsi="Times New Roman" w:cs="Times New Roman"/>
          <w:b/>
          <w:b/>
          <w:color w:val="00B050"/>
          <w:sz w:val="28"/>
          <w:szCs w:val="28"/>
        </w:rPr>
      </w:pPr>
      <w:r>
        <w:rPr>
          <w:rFonts w:cs="Times New Roman" w:ascii="Times New Roman" w:hAnsi="Times New Roman"/>
          <w:b/>
          <w:color w:val="00B050"/>
          <w:sz w:val="28"/>
          <w:szCs w:val="28"/>
        </w:rPr>
        <w:t>Tu sĩ: Jos. Vinc. Ngọc Biển, S.S.P.</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Xem lại Chúa Nhật 13 Thường Niên, C</w:t>
      </w:r>
    </w:p>
    <w:p>
      <w:pPr>
        <w:pStyle w:val="Normal"/>
        <w:spacing w:lineRule="auto" w:line="240" w:before="0" w:after="120"/>
        <w:jc w:val="both"/>
        <w:rPr/>
      </w:pPr>
      <w:r>
        <w:rPr>
          <w:rFonts w:cs="Times New Roman" w:ascii="Times New Roman" w:hAnsi="Times New Roman"/>
          <w:sz w:val="28"/>
          <w:szCs w:val="28"/>
        </w:rPr>
        <w:t xml:space="preserve">Hôm nay, bài Tin Mừng thuật lại chuyện có một môn đệ muốn theo Đức Giêsu, nhưng anh ta xin được về chôn cất người cha trước đã. Đức Giêsu đã không chấp nhận thái độ đó và nói: </w:t>
      </w:r>
      <w:r>
        <w:rPr>
          <w:rFonts w:cs="Times New Roman" w:ascii="Times New Roman" w:hAnsi="Times New Roman"/>
          <w:i/>
          <w:sz w:val="28"/>
          <w:szCs w:val="28"/>
        </w:rPr>
        <w:t>"Anh hãy theo Ta, và hãy để kẻ chết chôn kẻ ch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Xét theo góc độ tình cảm tự nhiên, đòi hỏi này của Đức Giêsu xem ra có vẻ ích kỷ, và phi nghĩa quá chăng? Một sự đòi hỏi không hợp tình cũng chẳng hợp lý! Là con cái mà cũng không được thi hành bổn phận sau cùng là lo chôn cất cha mình cho tròn chữ hiếu?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uy nhiên, càng khó chấp nhận nghịch lý của Đức Giêsu đưa ra với môn đệ này bao nhiêu thì lại càng sáng tỏ chân lý mà Đức Giêsu muốn nhắm tới bấy nhiêu.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hật vậy, điều mà Đức Giêsu muốn người môn đệ phải có đối với Ngài và sứ vụ mà Ngài sẽ trao phó trong tương lai là một thái độ tin tưởng, phó thác, can đảm và dứt khoát. Không được chần chừ hay nửa vời, bởi lẽ, nếu lừng khừng, trong tương lai, không sớm thì muộn cũng có những thái độ thỏa hiệp và bỏ cuộc. </w:t>
      </w:r>
    </w:p>
    <w:p>
      <w:pPr>
        <w:pStyle w:val="Normal"/>
        <w:spacing w:lineRule="auto" w:line="240" w:before="0" w:after="120"/>
        <w:jc w:val="both"/>
        <w:rPr/>
      </w:pPr>
      <w:r>
        <w:rPr>
          <w:rFonts w:cs="Times New Roman" w:ascii="Times New Roman" w:hAnsi="Times New Roman"/>
          <w:sz w:val="28"/>
          <w:szCs w:val="28"/>
        </w:rPr>
        <w:t xml:space="preserve">Nếu không dứt khoát thì làm sao chấp nhận được sự thiếu thốn trong hành trình theo Chúa và thi hành sứ vụ được! Bởi lẽ, hành trình của người môn đệ luôn phải đối diện với sự thiếu thốn như chính Đức Giêsu đã trải qua: </w:t>
      </w:r>
      <w:r>
        <w:rPr>
          <w:rFonts w:cs="Times New Roman" w:ascii="Times New Roman" w:hAnsi="Times New Roman"/>
          <w:i/>
          <w:sz w:val="28"/>
          <w:szCs w:val="28"/>
        </w:rPr>
        <w:t>"Con chồn có hang, chim trời có tổ, Con Người không có chỗ gối đầu".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ư vậy, Đức Giêsu không có ý nói phải bỏ cha, bỏ mẹ để mà theo Ngài cho bằng Ngài muốn nói lên một sự lựa chọn ưu tiên cho ơn gọi và sứ vụ.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à Kitô hữu, sống trong thời đại văn minh, kinh tế thị trường, có nhiều điều để chọn lựa. Tốt có, xấu có. Cao cả có, tầm thường cũng có. Tuy nhiên, nhiều người đã không chọn cho mình điều tốt, nhưng lại chọn những điều xấu, bởi vì những cái đó hấp dẫn và dễ thi hành hơn. Hoặc có nhiều người tin và đi theo Chúa, nhưng khi gian nan thử thách đến, họ đã viện nhiều lý do để bỏ cuộc.</w:t>
      </w:r>
    </w:p>
    <w:p>
      <w:pPr>
        <w:pStyle w:val="Normal"/>
        <w:spacing w:lineRule="auto" w:line="240" w:before="0" w:after="120"/>
        <w:jc w:val="both"/>
        <w:rPr/>
      </w:pPr>
      <w:r>
        <w:rPr>
          <w:rFonts w:cs="Times New Roman" w:ascii="Times New Roman" w:hAnsi="Times New Roman"/>
          <w:sz w:val="28"/>
          <w:szCs w:val="28"/>
        </w:rPr>
        <w:t xml:space="preserve">Lời Chúa hôm nay mời gọi chúng ta hãy ý thức lại ơn gọi và sự trung tín của mình với Chúa? </w:t>
      </w:r>
      <w:r>
        <w:rPr>
          <w:rFonts w:cs="Times New Roman" w:ascii="Times New Roman" w:hAnsi="Times New Roman"/>
          <w:b/>
          <w:i/>
          <w:sz w:val="28"/>
          <w:szCs w:val="28"/>
        </w:rPr>
        <w:t>Lạy Chúa Giêsu, theo Chúa là điều khó! Vì thế, xin cho chúng con biết thanh thản từ bỏ mọi sự để đi theo Chúa, hầu tâm hồn chúng con nhẹ nhàng, thanh thoát khi thi hành sứ vụ Chúa trao cách tốt đẹp. Amen.</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BA</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THẦY ĐÂY, ĐỪNG SỢ”</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t 8, 23-2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Xem lại CN 12 TN B</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ứ Bảy tuần 3  TN</w:t>
      </w:r>
    </w:p>
    <w:p>
      <w:pPr>
        <w:pStyle w:val="Normal"/>
        <w:spacing w:lineRule="auto" w:line="240" w:before="0" w:after="120"/>
        <w:jc w:val="both"/>
        <w:rPr/>
      </w:pPr>
      <w:r>
        <w:rPr>
          <w:rFonts w:cs="Times New Roman" w:ascii="Times New Roman" w:hAnsi="Times New Roman"/>
          <w:sz w:val="28"/>
          <w:szCs w:val="28"/>
        </w:rPr>
        <w:t>Trước cảnh bão táp dữ dội, sóng cuồn cuộn dâng, hẳn ai là người không sợ? Nhất là lúc đó, chúng ta lại là người đang ở tâm điểm của cơn giông bão. Hôm nay, các môn đệ cũng trải qua cơn cuồng phong, biến động mạnh của biển, khiến sóng lớn và nước ập vào thuyền, vì thế các ông lo sợ, hoảng loạn, nên đã tìm hết cách để chống trả với những cơn sóng dữ và hy vọng con thuyền được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ình ảnh con thuyền chuyên chở Đức Giêsu và các môn đệ hôm nay chính là hình ảnh của Giáo Hội và mỗi chúng ta trên hành trình dương thế. Có những lúc Giáo Hội gặp phải những khó khăn, thử thách, hay cuộc đời của chúng ta lắm khi gặp phải sự bất an, thất bại, chán chườ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hật vậy, những trận cuồng phong thiên hình vạn trạng từ bên ngoài với những cơn thịnh nộ của thiên nhiên, những tai nạn, bệnh tật ập đến, tiền tài tiêu tan theo mây khói, bị ức hiếp tột cùng, bị quá thiệt thòi vì những đổi trắng thay đen của lòng người; hay từ bên trong bản thân do những xung đột giữa thiện và ác, giữa bao dung và kết án, giữa tha thứ và hận thù, tất cả đã làm cho không biết bao người phải lung lay đức tin và hoang ma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Lời Chúa hôm nay mời gọi chúng ta tin tưởng vào Ngài, vì: bất cứ hoàn cảnh nào trong cuộc sống, Chúa vẫn luôn hiện diện trong con thuyền của Giáo Hội và trong cuộc đời của chúng ta. Vì thế, không gì và không có cách nào, dù quyền lực của thế gian, của sự ác, bất công và ma quỷ có thể phá đổ nổi Giáo Hội của Chúa. Đi theo và trở thành môn đệ thì phải hiểu được quy luật căn bản, tất yếu của hành trình đức tin là: qua đau khổ rồi mới đến vinh quang; qua cái chết rồi mới được phục sinh. </w:t>
      </w:r>
    </w:p>
    <w:p>
      <w:pPr>
        <w:pStyle w:val="Normal"/>
        <w:spacing w:lineRule="auto" w:line="240" w:before="0" w:after="120"/>
        <w:jc w:val="both"/>
        <w:rPr/>
      </w:pPr>
      <w:r>
        <w:rPr>
          <w:rFonts w:cs="Times New Roman" w:ascii="Times New Roman" w:hAnsi="Times New Roman"/>
          <w:b/>
          <w:i/>
          <w:sz w:val="28"/>
          <w:szCs w:val="28"/>
        </w:rPr>
        <w:t xml:space="preserve">Lạy Chúa Giêsu, xin cho chúng con biết cậy trông nơi Chúa. Xin cho chúng con biết can đảm trung thành với ơn gọi và sứ mạng của mình, dù gặp phải bão táp phong ba. Những lúc như thế, xin Chúa soi sáng cho chúng con biết thưa với Chúa như các môn đệ khi xưa: "Lạy Thầy, xin cứu lấy chúng con!" Amen.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T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ÃY SỐNG GIÁ TRỊ TIN MỪNG TRONG CUỘC ĐỜ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t 8,28-3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Xem lại thứ Hai tuần 4 TN</w:t>
      </w:r>
    </w:p>
    <w:p>
      <w:pPr>
        <w:pStyle w:val="Normal"/>
        <w:spacing w:lineRule="auto" w:line="240" w:before="0" w:after="120"/>
        <w:jc w:val="both"/>
        <w:rPr/>
      </w:pPr>
      <w:r>
        <w:rPr>
          <w:rFonts w:cs="Times New Roman" w:ascii="Times New Roman" w:hAnsi="Times New Roman"/>
          <w:sz w:val="28"/>
          <w:szCs w:val="28"/>
        </w:rPr>
        <w:t xml:space="preserve">Trong sứ điệp ngày giới trẻ thế giới lần thứ 26 tại Madrid, Đức Giáo Hoàng Bênêđictô XVI đã viết: </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Có một xu hướng duy đời (</w:t>
      </w:r>
      <w:r>
        <w:rPr>
          <w:rFonts w:cs="Times New Roman" w:ascii="Times New Roman" w:hAnsi="Times New Roman"/>
          <w:i/>
          <w:iCs/>
          <w:sz w:val="28"/>
          <w:szCs w:val="28"/>
          <w:shd w:fill="FFFFFF" w:val="clear"/>
        </w:rPr>
        <w:t>laïciste</w:t>
      </w:r>
      <w:r>
        <w:rPr>
          <w:rFonts w:cs="Times New Roman" w:ascii="Times New Roman" w:hAnsi="Times New Roman"/>
          <w:i/>
          <w:sz w:val="28"/>
          <w:szCs w:val="28"/>
          <w:shd w:fill="FFFFFF" w:val="clear"/>
        </w:rPr>
        <w:t>) mạnh mẽ muốn loại bỏ Thiên Chúa ra khỏi cuộc sống con người và xã hội, toan tính kiến tạo một ‘</w:t>
      </w:r>
      <w:r>
        <w:rPr>
          <w:rFonts w:cs="Times New Roman" w:ascii="Times New Roman" w:hAnsi="Times New Roman"/>
          <w:i/>
          <w:iCs/>
          <w:sz w:val="28"/>
          <w:szCs w:val="28"/>
          <w:shd w:fill="FFFFFF" w:val="clear"/>
        </w:rPr>
        <w:t>thiên đường</w:t>
      </w:r>
      <w:r>
        <w:rPr>
          <w:rFonts w:cs="Times New Roman" w:ascii="Times New Roman" w:hAnsi="Times New Roman"/>
          <w:i/>
          <w:sz w:val="28"/>
          <w:szCs w:val="28"/>
          <w:shd w:fill="FFFFFF" w:val="clear"/>
        </w:rPr>
        <w:t>’ không có Thiên Chúa. Nhưng kinh nghiệm dạy rằng một thế giới không có Thiên Chúa là ‘</w:t>
      </w:r>
      <w:r>
        <w:rPr>
          <w:rFonts w:cs="Times New Roman" w:ascii="Times New Roman" w:hAnsi="Times New Roman"/>
          <w:i/>
          <w:iCs/>
          <w:sz w:val="28"/>
          <w:szCs w:val="28"/>
          <w:shd w:fill="FFFFFF" w:val="clear"/>
        </w:rPr>
        <w:t>một hỏa ngục</w:t>
      </w:r>
      <w:r>
        <w:rPr>
          <w:rFonts w:cs="Times New Roman" w:ascii="Times New Roman" w:hAnsi="Times New Roman"/>
          <w:i/>
          <w:sz w:val="28"/>
          <w:szCs w:val="28"/>
          <w:shd w:fill="FFFFFF" w:val="clear"/>
        </w:rPr>
        <w:t>’ trong đó, trổi vượt những ích kỷ, chia rẽ trong các gia đình, oán thù giữa cá nhân và các dân tộc, thiếu tình thương, niềm vui và hy vọng”.</w:t>
      </w:r>
      <w:r>
        <w:rPr>
          <w:rStyle w:val="Appleconvertedspace"/>
          <w:rFonts w:cs="Times New Roman" w:ascii="Times New Roman" w:hAnsi="Times New Roman"/>
          <w:sz w:val="28"/>
          <w:szCs w:val="28"/>
          <w:shd w:fill="FFFFFF" w:val="clear"/>
        </w:rPr>
        <w:t xml:space="preserve"> Và trong thông điệp </w:t>
      </w:r>
      <w:r>
        <w:rPr>
          <w:rStyle w:val="Appleconvertedspace"/>
          <w:rFonts w:cs="Times New Roman" w:ascii="Times New Roman" w:hAnsi="Times New Roman"/>
          <w:i/>
          <w:sz w:val="28"/>
          <w:szCs w:val="28"/>
          <w:shd w:fill="FFFFFF" w:val="clear"/>
        </w:rPr>
        <w:t>“</w:t>
      </w:r>
      <w:r>
        <w:rPr>
          <w:rFonts w:cs="Times New Roman" w:ascii="Times New Roman" w:hAnsi="Times New Roman"/>
          <w:i/>
          <w:sz w:val="28"/>
          <w:szCs w:val="28"/>
          <w:shd w:fill="FFFFFF" w:val="clear"/>
        </w:rPr>
        <w:t>Spe Salvi”</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Đức thánh Giáo Hoàng Gioan Phaolô II </w:t>
      </w:r>
      <w:r>
        <w:rPr>
          <w:rFonts w:cs="Times New Roman" w:ascii="Times New Roman" w:hAnsi="Times New Roman"/>
          <w:sz w:val="28"/>
          <w:szCs w:val="28"/>
          <w:shd w:fill="FFFFFF" w:val="clear"/>
        </w:rPr>
        <w:t xml:space="preserve">đã quả quyết: </w:t>
      </w:r>
      <w:r>
        <w:rPr>
          <w:rFonts w:cs="Times New Roman" w:ascii="Times New Roman" w:hAnsi="Times New Roman"/>
          <w:i/>
          <w:sz w:val="28"/>
          <w:szCs w:val="28"/>
          <w:shd w:fill="FFFFFF" w:val="clear"/>
        </w:rPr>
        <w:t>“Một nền nhân bản vắng bóng Thiên Chúa sẽ là một nên nhân bản phi nhân”</w:t>
      </w:r>
      <w:r>
        <w:rPr>
          <w:rFonts w:cs="Times New Roman" w:ascii="Times New Roman" w:hAnsi="Times New Roman"/>
          <w:sz w:val="28"/>
          <w:szCs w:val="28"/>
          <w:shd w:fill="FFFFFF" w:val="clear"/>
        </w:rPr>
        <w:t xml:space="preserve"> (Thông điệp Spe Salvi, số 78).</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ài Tin Mừng hôm nay thuật lại việc Đức Giêsu xua đuổi ma quỷ ra khỏi hai chàng thanh niên ở Giêrasa. Sau đó, ma quỷ đã xin Đức Giêsu cho nhập vào đàn heo và lao xuống biển. Thấy thế, những người chăn heo chạy trốn và báo tin cho những người trong thành về sự kiện vừa mới diễn ra trước mắt họ, vì thế, dân trong thành đã ra đón Ðức Giêsu, nhưng khi gặp Ngài, họ đã xin Ngài rời khỏi vùng đất của họ.</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ững gì xảy ra thời Đức Giêsu khi xưa, thì trong xã hội hôm nay cũng đã, đang và sẽ xảy đến với chúng ta. Thật vậy, vẫn còn đó những cám dỗ về tiền tài, danh vọng và xác thịt do ma quỷ gây nên. Vẫn còn đó những thửa đất và môi trường thuận lợi cho ma quỷ hoành hành. Những thửa đất đó là: ích kỷ, kiêu ngạo, tự phụ, bất nhân nơi nhân tâm của con ngườ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Bên cạnh đó, hình ảnh trốn chạy của những người chăn heo vẫn còn tái diễn nơi những người thiếu trách nhiệm, sống vô kỷ luật và tán tận lương tâm. Và, vẫn còn đó hình ảnh những người sẵn sàng tin Chúa, nhưng không chấp nhận sự hiện diện của Chúa trong cuộc đời như dân thành khi xưa đã mời Chúa ra khỏi nơi ở của họ. </w:t>
      </w:r>
    </w:p>
    <w:p>
      <w:pPr>
        <w:pStyle w:val="Normal"/>
        <w:spacing w:lineRule="auto" w:line="240" w:before="0" w:after="120"/>
        <w:jc w:val="both"/>
        <w:rPr/>
      </w:pPr>
      <w:r>
        <w:rPr>
          <w:rFonts w:cs="Times New Roman" w:ascii="Times New Roman" w:hAnsi="Times New Roman"/>
          <w:sz w:val="28"/>
          <w:szCs w:val="28"/>
        </w:rPr>
        <w:t xml:space="preserve">Những thứ mà con người hôm nay hay lựa chọn thay cho những giá trị Tin Mừng là: tiền bạc bất chính, danh vọng hư ảo, hận thù ghét ghen, ma men tối ngày, ma đề triền miên, ma xác thịt , quỷ dâm loạn ... Mỗi lần chúng ta lựa chọn các điều xấu xa như thế, ấy là lúc hình ảnh những người trong thành ra đón Chúa nhưng lại không thích Chúa ở lại trong thành của họ vì biết bao điều khuất tất họ đang làm lại tái diễn cách sống động nơi chúng ta. </w:t>
      </w:r>
    </w:p>
    <w:p>
      <w:pPr>
        <w:pStyle w:val="Normal"/>
        <w:spacing w:lineRule="auto" w:line="240" w:before="0" w:after="120"/>
        <w:jc w:val="both"/>
        <w:rPr/>
      </w:pPr>
      <w:r>
        <w:rPr>
          <w:rFonts w:cs="Times New Roman" w:ascii="Times New Roman" w:hAnsi="Times New Roman"/>
          <w:b/>
          <w:i/>
          <w:sz w:val="28"/>
          <w:szCs w:val="28"/>
          <w:lang w:val="vi-VN"/>
        </w:rPr>
        <w:t>Lạy Chúa</w:t>
      </w:r>
      <w:r>
        <w:rPr>
          <w:rFonts w:cs="Times New Roman" w:ascii="Times New Roman" w:hAnsi="Times New Roman"/>
          <w:b/>
          <w:i/>
          <w:sz w:val="28"/>
          <w:szCs w:val="28"/>
        </w:rPr>
        <w:t xml:space="preserve"> Giêsu,</w:t>
      </w:r>
      <w:r>
        <w:rPr>
          <w:rFonts w:cs="Times New Roman" w:ascii="Times New Roman" w:hAnsi="Times New Roman"/>
          <w:b/>
          <w:i/>
          <w:sz w:val="28"/>
          <w:szCs w:val="28"/>
          <w:lang w:val="vi-VN"/>
        </w:rPr>
        <w:t xml:space="preserve"> xin cho </w:t>
      </w:r>
      <w:r>
        <w:rPr>
          <w:rFonts w:cs="Times New Roman" w:ascii="Times New Roman" w:hAnsi="Times New Roman"/>
          <w:b/>
          <w:i/>
          <w:sz w:val="28"/>
          <w:szCs w:val="28"/>
        </w:rPr>
        <w:t xml:space="preserve">chúng </w:t>
      </w:r>
      <w:r>
        <w:rPr>
          <w:rFonts w:cs="Times New Roman" w:ascii="Times New Roman" w:hAnsi="Times New Roman"/>
          <w:b/>
          <w:i/>
          <w:sz w:val="28"/>
          <w:szCs w:val="28"/>
          <w:lang w:val="vi-VN"/>
        </w:rPr>
        <w:t xml:space="preserve">con luôn biết </w:t>
      </w:r>
      <w:r>
        <w:rPr>
          <w:rFonts w:cs="Times New Roman" w:ascii="Times New Roman" w:hAnsi="Times New Roman"/>
          <w:b/>
          <w:i/>
          <w:sz w:val="28"/>
          <w:szCs w:val="28"/>
        </w:rPr>
        <w:t>chọn Chúa, đi theo Chúa và sống những giá Tin Mừng trong cuộc đời. Xin Chúa cũng giúp chúng con vượt qua được những cơn cám dỗ của ma quỷ, thế gian và xác thịt. Amen.</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NĂM</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ÚA LÀ ĐIỂM TỰA ĐỜI CON</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Ga 20, 24-29)</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Xem lại thứ Sáu tuần 1 T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ứ Sáu tuần 6 TN và thứ Hai tuần 2 MV</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rong một căn phòng hậu phẫu, có nhiều bệnh nhân với những bệnh lý khác nhau. Các bệnh nhân thường hay kêu la đau đớn và tỏ vẻ khó chịu với thân nhân của mình. Tuy nhiên, những người hiện diện ở đó thật ngỡ ngàng khi nhìn thấy và chứng kiến một bệnh nhân trạc tuổi 60, ông không kêu ca, không trách móc, nhưng có lúc lại nở nụ cười tươi. Hỏi thăm, mới biết ông là người Công Giáo và phải mổ để cắt thận vì sỏi quá nhiều. </w:t>
      </w:r>
    </w:p>
    <w:p>
      <w:pPr>
        <w:pStyle w:val="Normal"/>
        <w:spacing w:lineRule="auto" w:line="240" w:before="0" w:after="120"/>
        <w:jc w:val="both"/>
        <w:rPr/>
      </w:pPr>
      <w:r>
        <w:rPr>
          <w:rFonts w:cs="Times New Roman" w:ascii="Times New Roman" w:hAnsi="Times New Roman"/>
          <w:sz w:val="28"/>
          <w:szCs w:val="28"/>
        </w:rPr>
        <w:t xml:space="preserve">Trong lúc trò chuyện, có một người hỏi thăm ông: </w:t>
      </w:r>
      <w:r>
        <w:rPr>
          <w:rFonts w:cs="Times New Roman" w:ascii="Times New Roman" w:hAnsi="Times New Roman"/>
          <w:i/>
          <w:sz w:val="28"/>
          <w:szCs w:val="28"/>
        </w:rPr>
        <w:t xml:space="preserve">“Tại sao các bệnh nhân khác thì đau đớn và kêu la, còn ông thì không?” </w:t>
      </w:r>
      <w:r>
        <w:rPr>
          <w:rFonts w:cs="Times New Roman" w:ascii="Times New Roman" w:hAnsi="Times New Roman"/>
          <w:sz w:val="28"/>
          <w:szCs w:val="28"/>
        </w:rPr>
        <w:t xml:space="preserve">Trong tiếng nói nhỏ nhẹ, ông nói: </w:t>
      </w:r>
      <w:r>
        <w:rPr>
          <w:rFonts w:cs="Times New Roman" w:ascii="Times New Roman" w:hAnsi="Times New Roman"/>
          <w:i/>
          <w:sz w:val="28"/>
          <w:szCs w:val="28"/>
        </w:rPr>
        <w:t>“Mỗi lần cơn đau đến với tôi, tôi nhớ đến Chúa chịu đóng đinh. Ngài còn đau đớn hơn tôi nhiều, vì thế, tôi luôn cầu xin Chúa giúp sức để vượt qua cơn đau và tôi cũng xin Chúa cho mình được thông phần đau khổ với Ngài”</w:t>
      </w:r>
      <w:r>
        <w:rPr>
          <w:rFonts w:cs="Times New Roman" w:ascii="Times New Roman" w:hAnsi="Times New Roman"/>
          <w:sz w:val="28"/>
          <w:szCs w:val="28"/>
        </w:rPr>
        <w:t xml:space="preserve">. Thật tuyệt vời, Đức Giêsu là điểm tựa của ông, và cuộc thương khó, cái chết của Ngài đã làm cho ông can đảm, vui vẻ đón nhận đau đớn vì lòng yêu mến Chúa.    </w:t>
      </w:r>
    </w:p>
    <w:p>
      <w:pPr>
        <w:pStyle w:val="Normal"/>
        <w:spacing w:lineRule="auto" w:line="240" w:before="0" w:after="120"/>
        <w:jc w:val="both"/>
        <w:rPr/>
      </w:pPr>
      <w:r>
        <w:rPr>
          <w:rFonts w:cs="Times New Roman" w:ascii="Times New Roman" w:hAnsi="Times New Roman"/>
          <w:sz w:val="28"/>
          <w:szCs w:val="28"/>
        </w:rPr>
        <w:t xml:space="preserve">Tin Mừng hôm nay trình thuật cuộc đối thoại giữa thánh Tôma và các Tông đồ khác, hẳn ai cũng biết ngài là người cứng lòng tin, bởi vì thánh nhân đã từng nói: </w:t>
      </w:r>
      <w:r>
        <w:rPr>
          <w:rFonts w:cs="Times New Roman" w:ascii="Times New Roman" w:hAnsi="Times New Roman"/>
          <w:i/>
          <w:sz w:val="28"/>
          <w:szCs w:val="28"/>
        </w:rPr>
        <w:t>"Nếu tôi không nhìn thấy vết đinh ở tay Người, nếu tôi không thọc ngón tay vào lỗ đinh, nếu tôi không thọc bàn tay vào cạnh sườn Người thì tôi không tin".</w:t>
      </w:r>
      <w:r>
        <w:rPr>
          <w:rFonts w:cs="Times New Roman" w:ascii="Times New Roman" w:hAnsi="Times New Roman"/>
          <w:sz w:val="28"/>
          <w:szCs w:val="28"/>
        </w:rPr>
        <w:t xml:space="preserve"> Như vậy, với ngài, không thấy là không tin. Thấy thì mới tin. Niềm tin của Tôma chính là: tay phải sờ, mắt phải thấy thì mới có sự thuyết phục. Niềm tin của thánh nhân là niềm tin của lý trí. </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rPr>
        <w:t>Tuy nhiên, Đức Giêsu muốn Tôma, các Tông đồ khác và cả chúng ta ngày hôm nay phải đạt tới mức độ vượt lên trên những gì là khả giác của đời thường, để tiến tới một đức tin trưởng thành, tức là không thấy mà vẫn tin. Hơn nữa, đức tin phải thực sự được tôi luyện bằng thử thách mới đủ độ can trường.</w:t>
      </w:r>
    </w:p>
    <w:p>
      <w:pPr>
        <w:pStyle w:val="Normal"/>
        <w:spacing w:lineRule="auto" w:line="240" w:before="0" w:after="120"/>
        <w:jc w:val="both"/>
        <w:rPr/>
      </w:pPr>
      <w:r>
        <w:rPr>
          <w:rFonts w:cs="Times New Roman" w:ascii="Times New Roman" w:hAnsi="Times New Roman"/>
          <w:sz w:val="28"/>
          <w:szCs w:val="28"/>
        </w:rPr>
        <w:t>Mong thay lời tuyên tín của thánh Tôma khi xưa: "</w:t>
      </w:r>
      <w:r>
        <w:rPr>
          <w:rFonts w:cs="Times New Roman" w:ascii="Times New Roman" w:hAnsi="Times New Roman"/>
          <w:i/>
          <w:sz w:val="28"/>
          <w:szCs w:val="28"/>
        </w:rPr>
        <w:t>Lạy Chúa con, lạy Thiên Chúa của con!"</w:t>
      </w:r>
      <w:r>
        <w:rPr>
          <w:rFonts w:cs="Times New Roman" w:ascii="Times New Roman" w:hAnsi="Times New Roman"/>
          <w:sz w:val="28"/>
          <w:szCs w:val="28"/>
        </w:rPr>
        <w:t xml:space="preserve"> cũng là lời cầu nguyện và xác tín của mỗi chúng ta, và, lời chúc phúc của Đức Giêsu cho Tôma: </w:t>
      </w:r>
      <w:r>
        <w:rPr>
          <w:rFonts w:cs="Times New Roman" w:ascii="Times New Roman" w:hAnsi="Times New Roman"/>
          <w:i/>
          <w:sz w:val="28"/>
          <w:szCs w:val="28"/>
        </w:rPr>
        <w:t>“Phúc cho những ai đã không thấy mà tin"</w:t>
      </w:r>
      <w:r>
        <w:rPr>
          <w:rFonts w:cs="Times New Roman" w:ascii="Times New Roman" w:hAnsi="Times New Roman"/>
          <w:sz w:val="28"/>
          <w:szCs w:val="28"/>
        </w:rPr>
        <w:t xml:space="preserve"> cũng là lời chúc phúc cho chúng ta hôm nay. </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Lạy Chúa Giêsu, đức tin của chúng con còn non yếu, xin Chúa giúp cho đức tin của chúng con được lớn mạnh và trưởng thành. Xin cho chúng con tin tưởng vào Lời Chúa và những lời dạy của Giáo Hội. Xin cho chúng con biết luôn tìm đến Chúa như là điểm tựa của cuộc đời chúng con. Amen.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SÁU</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ẢM NGHIỆM ĐỂ LÀM CHỨ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t 9, 9-1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Xem CN 10 TN 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ứ Bảy tuần 1 TN và thứ Bảy sau lễ Tro.</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sz w:val="28"/>
          <w:szCs w:val="28"/>
        </w:rPr>
        <w:t xml:space="preserve">Trong dịp lễ tạ ơn của một tân linh mục, mọi người hiện diện được nghe thấy cha mới chia sẻ lúc đầu lễ rằng: </w:t>
      </w:r>
      <w:r>
        <w:rPr>
          <w:rFonts w:cs="Times New Roman" w:ascii="Times New Roman" w:hAnsi="Times New Roman"/>
          <w:i/>
          <w:sz w:val="28"/>
          <w:szCs w:val="28"/>
        </w:rPr>
        <w:t>“Cộng đoàn cùng với con tạ ơn hồng ân Thiên Chúa đã ban cho con Thiên Chức linh mục, mặc dù con bất xứng, yếu hèn và vô dụng. Nhưng vì yêu thương, nên Chúa đã gọi và chọn con tiến lên bàn thánh để con trở thành linh mục của Chúa”.</w:t>
      </w:r>
      <w:r>
        <w:rPr>
          <w:rFonts w:cs="Times New Roman" w:ascii="Times New Roman" w:hAnsi="Times New Roman"/>
          <w:sz w:val="28"/>
          <w:szCs w:val="28"/>
        </w:rPr>
        <w:t xml:space="preserve"> Câu nói đó của tân linh mục diễn tả một sự cảm nghiệm sâu xa tình thương mà Chúa dành cho ch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Hôm nay, bài Tin Mừng thuật lại việc Đức Giêsu gọi ông Mátthêu, người thu thuế. Hẳn ông cũng cảm thấy mình bất xứng vì công việc bất chính của ông đang làm. Tuy nhiên, Đức Giêsu đã gọi ông để ông trở thành môn đệ.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Khi nghe thấy tiếng Chúa mời gọi, ông đã cảm nghiệm được tình yêu của Đức Giêsu, nên ông đã dứt khoát đứng dậy, rời khỏi bàn thu thuế, nơi ông đang làm việc, nơi ông đã gắn bó, nơi là sự nghiệp đã nuôi sống ông và gia đình ông, để đáp lời mời gọi đầy trìu mến và đi theo Đức Giêsu.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ật vậy, một tình yêu, một lòng mến, Đức Giêsu đã gọi ông. Cũng một tình yêu, một lòng mến, ông đã đáp lại tiếng Đức Giêsu mời gọi, để tiếp bước trên hành trình loan báo Tin Mừng tình thương của Chúa trong cuộc đời môn đệ nơi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ứ điệp Lời Chúa hôm nay mời gọi chúng ta hãy nhận ra mình bất xứng để cảm nghiệm được tình yêu của Thiên Chúa dành cho mình. Mặt khác, từ những gì đã cảm nghiệm, Chúa cũng muốn mời gọi chúng ta sẵn sàng cảm thông cho những yếu đuối của anh chị em mình, sống khiêm tốn và đón nhận Thánh giá trong hành trình môn đệ của mình như một hồng ân. </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Lạy Chúa Giêsu, chúng con đã được Chúa yêu thương quá nhiều, dù chúng con bất xứng. Xin Chúa cho chúng con cảm nghiệm được tình yêu của Chúa dành cho chúng con, để rồi chúng con ra đi loan báo về tình yêu đó cho anh chị em mình. Amen.</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BẨY</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ÃY ĐỔI MỚ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Mt 9, 14-1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Xem lại CN 8 TN B,</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ứ Hai tuần 2 TN, thứ Sáu sau lễ Tr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và thứ Sáu tuần 22 TN.</w:t>
      </w:r>
    </w:p>
    <w:p>
      <w:pPr>
        <w:pStyle w:val="Normal"/>
        <w:spacing w:lineRule="auto" w:line="240" w:before="0" w:after="120"/>
        <w:jc w:val="both"/>
        <w:rPr/>
      </w:pPr>
      <w:r>
        <w:rPr>
          <w:rFonts w:cs="Times New Roman" w:ascii="Times New Roman" w:hAnsi="Times New Roman"/>
          <w:sz w:val="28"/>
          <w:szCs w:val="28"/>
        </w:rPr>
        <w:t xml:space="preserve">Đã nhiều lần Đức Giêsu bị những người Pharisêu cho rằng Ngài không giữ Lề Luật của Môsê. Họ kết án Đức Giêsu là người vô kỷ luật. Tuy nhiên, Đức Giêsu đã phủ nhận chuyện đó và Ngài đã khẳng định: </w:t>
      </w:r>
      <w:r>
        <w:rPr>
          <w:rFonts w:cs="Times New Roman" w:ascii="Times New Roman" w:hAnsi="Times New Roman"/>
          <w:i/>
          <w:sz w:val="28"/>
          <w:szCs w:val="28"/>
        </w:rPr>
        <w:t>“Tôi đến không phải để hủy bỏ lề luật, nhưng là để kiện toàn”.</w:t>
      </w:r>
      <w:r>
        <w:rPr>
          <w:rFonts w:cs="Times New Roman" w:ascii="Times New Roman" w:hAnsi="Times New Roman"/>
          <w:sz w:val="28"/>
          <w:szCs w:val="28"/>
        </w:rPr>
        <w:t xml:space="preserve"> Thật vậy, Lề Luật Cựu Ước chỉ là một sự chuẩn bị cho Con Người và sứ vụ của Đức Giêsu đến mà thô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ưng nay, thời đã điểm và Đức Giêsu đã đến, Ngài hiện diện như những gì các tiên tri đã tiên báo và Lề Luật của Môsê hướng tới. Vì thế, giờ đây, chính Ngài là nội dung của Luật, nên hãy sống với một tinh thần mới chứ không phải mong đợi nữa, vì Chàng Rể là Đức Giêsu đã đến. </w:t>
      </w:r>
    </w:p>
    <w:p>
      <w:pPr>
        <w:pStyle w:val="Normal"/>
        <w:spacing w:lineRule="auto" w:line="240" w:before="0" w:after="120"/>
        <w:jc w:val="both"/>
        <w:rPr/>
      </w:pPr>
      <w:r>
        <w:rPr>
          <w:rFonts w:cs="Times New Roman" w:ascii="Times New Roman" w:hAnsi="Times New Roman"/>
          <w:sz w:val="28"/>
          <w:szCs w:val="28"/>
        </w:rPr>
        <w:t xml:space="preserve">Tinh thần mới ở đây chính là “anh em hãy yêu thương nhau như thầy đã yêu thương anh em” được thể hiện qua lòng bao dung, tha thứ, hiền hòa, nhân hậu, từ bỏ con đường tội lỗi. Đổi mới bầu da cũ là bỏ đi nếp sống không còn phù hợp với Tin Mừng và thay vào đó là những cách sống mà Đức Giêsu đã vạch ra, đó là: </w:t>
      </w:r>
      <w:r>
        <w:rPr>
          <w:rFonts w:cs="Times New Roman" w:ascii="Times New Roman" w:hAnsi="Times New Roman"/>
          <w:i/>
          <w:sz w:val="28"/>
          <w:szCs w:val="28"/>
        </w:rPr>
        <w:t>“Mến Chúa và yêu người”.</w:t>
      </w:r>
      <w:r>
        <w:rPr>
          <w:rFonts w:cs="Times New Roman" w:ascii="Times New Roman" w:hAnsi="Times New Roman"/>
          <w:sz w:val="28"/>
          <w:szCs w:val="28"/>
        </w:rPr>
        <w:t xml:space="preserve"> Thiên Chúa không thể đổ tràn ân sủng mới của Ngài vào trong một thân thể cũ với đầy những tội lỗi, những thù hằn, ghen ghét.... </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Lạy Chúa Giêsu, xin cho chúng con ý thức mình là người tội lỗi, để đáng được đón nhận tình yêu của Chúa, và để Chúa đổi mới chúng con. Amen.</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0:00Z</dcterms:created>
  <dc:creator>Windows 10 Gamer</dc:creator>
  <dc:description/>
  <dc:language>en-US</dc:language>
  <cp:lastModifiedBy>Windows 10 Gamer</cp:lastModifiedBy>
  <dcterms:modified xsi:type="dcterms:W3CDTF">2018-06-28T05:48:00Z</dcterms:modified>
  <cp:revision>1</cp:revision>
  <dc:subject/>
  <dc:title/>
</cp:coreProperties>
</file>